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8 wrześni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zabudowanej gminnego zasobu nieruchom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 z 2004r. Nr 261 poz.  2603 z późn. zm.) oraz Uchwały Rady Gminy Podgórzyn nr XXXIX/352/09 z dnia 18 maja 2009r.  - podaje do publicznej wiadomości wykaz nieruchomości zabudowanej  przeznaczonej do sprzedaży 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ziałka nr 135/22 o powierzchni 187m2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KW nr  JG1J/00059287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Ba,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cena sprzedaży nieruchomości : 6.000,00 zł  + 22 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nieruchomości zabudowana stacją transformatorową,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stanowiącą własność EnergiiaPro S.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20 października 2009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1:00Z</dcterms:created>
  <dc:creator>xxx</dc:creator>
  <dc:description/>
  <dc:language>en-US</dc:language>
  <cp:lastModifiedBy>xxx</cp:lastModifiedBy>
  <cp:lastPrinted>2009-09-07T10:57:00Z</cp:lastPrinted>
  <dcterms:modified xsi:type="dcterms:W3CDTF">2009-09-07T12:23:00Z</dcterms:modified>
  <cp:revision>4</cp:revision>
  <dc:subject/>
  <dc:title>                                                    Podgórzyn, dnia 11 kwietnia 2006r</dc:title>
</cp:coreProperties>
</file>